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Dane Zajc: Za vse boš plačal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Za vse boš plačal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Največ boš plačal za svoje rojstvo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Jata posmehljivih ptic te bo zasledovala</w:t>
      </w:r>
    </w:p>
    <w:p>
      <w:pPr>
        <w:pStyle w:val="Normal"/>
        <w:rPr/>
      </w:pPr>
      <w:r>
        <w:rPr>
          <w:sz w:val="32"/>
          <w:szCs w:val="32"/>
          <w:lang w:val="sl-SI"/>
        </w:rPr>
        <w:t>skoz življenje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Ob uri miru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in ob uri nemira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se bo spuščala na tvoje prsi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Terjala bo plačilo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In ti boš dajal in dajal.</w:t>
      </w:r>
    </w:p>
    <w:p>
      <w:pPr>
        <w:pStyle w:val="Normal"/>
        <w:rPr/>
      </w:pPr>
      <w:r>
        <w:rPr>
          <w:sz w:val="32"/>
          <w:szCs w:val="32"/>
          <w:lang w:val="sl-SI"/>
        </w:rPr>
        <w:t>Ampak odrešitve ne bo nikoli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Ker ni nikjer odpuščanja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Nikjer ni odrešitve za človeka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V sebi nimaš vrednosti,</w:t>
      </w:r>
    </w:p>
    <w:p>
      <w:pPr>
        <w:pStyle w:val="Normal"/>
        <w:rPr/>
      </w:pPr>
      <w:r>
        <w:rPr>
          <w:sz w:val="32"/>
          <w:szCs w:val="32"/>
          <w:lang w:val="sl-SI"/>
        </w:rPr>
        <w:t>s katero bi plačal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In sam si plačilo za vse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ris Eckman: Rans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will pay for every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birth has the highest price</w:t>
      </w:r>
    </w:p>
    <w:p>
      <w:pPr>
        <w:pStyle w:val="Normal"/>
        <w:rPr/>
      </w:pPr>
      <w:r>
        <w:rPr>
          <w:sz w:val="32"/>
          <w:szCs w:val="32"/>
        </w:rPr>
        <w:t>A flock of mocking birds will hunt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entless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ough this li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in the hour of rep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in the hour of anxie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will land on your ch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ims will be ma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'll give and you'll g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'll pay and you'll p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here is there forgiveness</w:t>
      </w:r>
    </w:p>
    <w:p>
      <w:pPr>
        <w:pStyle w:val="Normal"/>
        <w:rPr/>
      </w:pPr>
      <w:r>
        <w:rPr>
          <w:sz w:val="32"/>
          <w:szCs w:val="32"/>
        </w:rPr>
        <w:t>And redemption never co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here is there forgive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saving grace for 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is no value inside of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which you can rep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one, you are the pay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life, the rans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in the hour of rep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in the hour of anxie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rds will swarm to your ch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ims will be ma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'll give and you'll g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'll pay and you'll p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life the rans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life the rans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50:00Z</dcterms:created>
  <dc:creator>Maruša</dc:creator>
  <dc:description/>
  <dc:language>en-US</dc:language>
  <cp:lastModifiedBy>Darja Marjanović</cp:lastModifiedBy>
  <dcterms:modified xsi:type="dcterms:W3CDTF">2012-09-22T09:50:00Z</dcterms:modified>
  <cp:revision>2</cp:revision>
  <dc:subject/>
  <dc:title>Dane Zajc: Za vse boš plačal</dc:title>
</cp:coreProperties>
</file>